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z w:val="30"/>
          <w:szCs w:val="30"/>
          <w:u w:val="single"/>
        </w:rPr>
      </w:pPr>
      <w:r>
        <w:rPr>
          <w:rFonts w:eastAsia="华文中宋" w:cs="华文中宋" w:ascii="华文中宋" w:hAnsi="华文中宋"/>
          <w:b/>
          <w:bCs/>
          <w:sz w:val="5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313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bCs/>
          <w:sz w:val="52"/>
          <w:szCs w:val="30"/>
          <w:u w:val="single"/>
        </w:rPr>
      </w:pPr>
      <w:r>
        <w:rPr>
          <w:rFonts w:eastAsia="华文中宋" w:cs="宋体" w:ascii="华文中宋" w:hAnsi="华文中宋"/>
          <w:b/>
          <w:bCs/>
          <w:sz w:val="52"/>
          <w:szCs w:val="30"/>
          <w:u w:val="single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宋体"/>
          <w:b/>
          <w:b/>
          <w:bCs/>
          <w:sz w:val="52"/>
          <w:lang w:eastAsia="zh-CN"/>
        </w:rPr>
      </w:pPr>
      <w:r>
        <w:rPr>
          <w:rFonts w:eastAsia="华文中宋" w:cs="宋体" w:ascii="华文中宋" w:hAnsi="华文中宋"/>
          <w:b/>
          <w:bCs/>
          <w:sz w:val="52"/>
          <w:lang w:eastAsia="zh-CN"/>
        </w:rPr>
        <w:drawing>
          <wp:inline distT="0" distB="0" distL="0" distR="0">
            <wp:extent cx="1892935" cy="17252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华文中宋" w:hAnsi="华文中宋" w:eastAsia="华文中宋" w:cs="宋体"/>
          <w:b w:val="false"/>
          <w:b w:val="false"/>
          <w:bCs w:val="false"/>
          <w:sz w:val="52"/>
          <w:lang w:eastAsia="zh-CN"/>
        </w:rPr>
      </w:pPr>
      <w:r>
        <w:rPr>
          <w:rFonts w:eastAsia="华文中宋" w:cs="宋体" w:ascii="华文中宋" w:hAnsi="华文中宋"/>
          <w:b w:val="false"/>
          <w:bCs w:val="false"/>
          <w:sz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469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11"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sz w:val="52"/>
          <w:lang w:val="en-US" w:eastAsia="zh-CN"/>
        </w:rPr>
        <w:t>本科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sz w:val="52"/>
        </w:rPr>
        <w:t>校外实践教学基地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469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11"/>
          <w:sz w:val="30"/>
          <w:szCs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sz w:val="30"/>
          <w:szCs w:val="30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sz w:val="30"/>
          <w:szCs w:val="30"/>
          <w:lang w:val="en-US" w:eastAsia="zh-CN"/>
        </w:rPr>
        <w:t>参考模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11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宋体"/>
          <w:b/>
          <w:b/>
          <w:bCs/>
          <w:spacing w:val="40"/>
          <w:sz w:val="52"/>
          <w:szCs w:val="30"/>
          <w:lang w:eastAsia="zh-CN"/>
        </w:rPr>
      </w:pPr>
      <w:r>
        <w:rPr>
          <w:rFonts w:eastAsia="华文中宋" w:cs="宋体" w:ascii="华文中宋" w:hAnsi="华文中宋"/>
          <w:b/>
          <w:bCs/>
          <w:spacing w:val="40"/>
          <w:sz w:val="52"/>
          <w:szCs w:val="30"/>
          <w:lang w:eastAsia="zh-CN"/>
        </w:rPr>
      </w:r>
    </w:p>
    <w:p>
      <w:pPr>
        <w:pStyle w:val="Normal"/>
        <w:rPr>
          <w:rFonts w:ascii="华文中宋" w:hAnsi="华文中宋" w:eastAsia="华文中宋" w:cs="宋体"/>
          <w:b/>
          <w:b/>
          <w:bCs/>
          <w:spacing w:val="40"/>
          <w:sz w:val="52"/>
          <w:lang w:eastAsia="zh-CN"/>
        </w:rPr>
      </w:pPr>
      <w:r>
        <w:rPr>
          <w:rFonts w:eastAsia="华文中宋" w:cs="宋体" w:ascii="华文中宋" w:hAnsi="华文中宋"/>
          <w:b/>
          <w:bCs/>
          <w:spacing w:val="40"/>
          <w:sz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bCs/>
          <w:sz w:val="36"/>
        </w:rPr>
        <w:t>年    月 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甲方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乙方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加强学生校外实习和社会实践教学工作，促进产学研结合，全面提高教育质量，甲乙双方本着相互协作、互惠互利、资源共享、共同发展的原则，经协商，就建立教学实习基地双方达成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双方发挥各自优势，共同建立山西大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实践教学基地，实习基地地点设在乙方单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乙方每年能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学生实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为认真履行本协议，双方组成实习基地领导小组。领导小组由双方有关领导、技术人员和教师组成，定期组织召开专门会议研究有关实习基地建设和协作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双方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甲方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选派优秀教师为带队指导教师，管理实习生的各项实习活动和日常事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聘任或续聘乙方人员为实习指导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提前向乙方提供实习学生人数、名单，与乙方商定实习计划、实习大纲、日程等实施方案，并共同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制定科学的考核制度，使学生能够达到实习大纲所要求的质量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实习前为实习学生购买实习责任险或人身伤害意外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负责实习学生的政治思想教育和安全教育，要求学生遵守乙方的保密制度、安全制度和其它有关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乙方人员进修培训、双方合作研究、咨询服务等方面予以优先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为乙方的校园招聘提供活动场地等便利条件，积极推动学校与实践教学单位的深度合作。向乙方推荐优秀毕业生，乙方招聘录用人员时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与乙方协商确定教学实习基地的终止或延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乙方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选派思想素质好、业务能力强、实践经验丰富、责任心强的专业技术人员或管理人员担任实践教学指导老师。严禁委托中介机构或者个人代为组织和管理学生实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对实习的有关收费应给予优惠，不收或少收。实习学生每天工作时间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、每周工作时间不得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小时，不得安排加班和夜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根据实习大纲要求，与甲方共同制定具体实习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如因非人为因素不能在规定时间实施完成实习任务时，需提前通知甲方，以便甲方对学生的整个教学工作做出统一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提供实习期间必要的实习工具和用品，并在食宿、学习、安全、卫生和劳动保护等提供力所能及的帮助和方便。不得安排学生到娱乐性场所实习，不得违规向学生收取费用，不得扣押学生财物和证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实践教学指导老师共同组成考评小组，对实习学生的实习成绩进行全面考核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对学生进行人身安全和技术安全保密教育的责任，对学生进行技术保密教育，防止不符合技术安全规定而造成的学生人身或设备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协议书签订后，乙方可在适当位置悬挂“山西大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科生实习实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地” 铜质牌匾，协议执行期间乙方不得随意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．可向甲方提出具体工作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本协议有效期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若有未尽事宜，由甲、乙双方共同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协议一式三份，甲、乙双方各执一份，学校教务处留存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  方：                        乙 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负责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负责人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章                        单位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135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                      年   月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283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6:00Z</dcterms:created>
  <dc:creator>番茄花园</dc:creator>
  <dc:description/>
  <dc:language>en-US</dc:language>
  <cp:lastModifiedBy>韩杰</cp:lastModifiedBy>
  <cp:lastPrinted>2019-07-03T17:06:00Z</cp:lastPrinted>
  <dcterms:modified xsi:type="dcterms:W3CDTF">2024-09-04T06:48:51Z</dcterms:modified>
  <cp:revision>27</cp:revision>
  <dc:subject/>
  <dc:title>为进一步完善学院实践教学体系,全面提高学生的实践能力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EAE0817749D6B70C58923A98F31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